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mallCaps/>
          <w:spacing w:val="20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ОСТАНОВЛЕНИЕ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09"/>
        <w:gridCol w:w="5674"/>
        <w:gridCol w:w="1275"/>
      </w:tblGrid>
      <w:tr>
        <w:trPr>
          <w:trHeight w:val="39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21</w:t>
            </w:r>
          </w:p>
        </w:tc>
        <w:tc>
          <w:tcPr>
            <w:tcW w:w="5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Павловск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постановление администрации Кеслеровского сельского поселения Крымского района от 14 ноября 2020 года №</w:t>
      </w:r>
      <w:r>
        <w:rPr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210</w:t>
      </w:r>
      <w:r>
        <w:rPr>
          <w:b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/>
          <w:sz w:val="27"/>
          <w:szCs w:val="27"/>
        </w:rPr>
        <w:t>«Об утверждении муниципальной программы «Комплексное и устойчивое развитие  Кеслеровского</w:t>
      </w:r>
      <w:r>
        <w:rPr>
          <w:rFonts w:cs="Times New Roman" w:ascii="Times New Roman" w:hAnsi="Times New Roman"/>
          <w:b/>
          <w:color w:val="C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сельского поселения Крымского района в сфере строительства, архитектуры и дорожного хозяйства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2021-2023 годы»</w:t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Кеслеровского сельского поселения Крымского района, постановления администрации Кеслеровского сельского поселения Крымского района от 22 сентября 2017 года № 109 «Об утверждении Порядка разработки, реализации и оценки эффективности муниципальных программ Кеслеровского сельского поселения Крымского района», п о с т а н о в л я ю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изменения в постановление администрации Кеслеровского сельского поселения Крымского района от 14 ноября 2020 года № 210 «Комплексное и устойчивое развитие Кеслеровского сельского поселения Крымского района  в сфере строительства , архитектуры и дорожного хозяйства» в Кеслеровском сельском поселении Крымского района на 2021-2023 годы» (Приложение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1 к муниципальной программе «Комплексное и устойчивое развитие Кеслеровского сельского поселения Крымского района  в сфере строительства , архитектуры и дорожного хозяйства» в Кеслеровском сельском поселении Крымского района на 2021-2023 годы»читать в новой редакции (Приложение № 1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 Специалисту 2 категории администрации Кеслеровского сельского поселения Крымского района Л.А. Залюбовской  разместить на официальном сайте администрации Кеслеровского сельского поселения Крымского района  настоящее постановлени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4. Контроль за  выполнением  настоящего постановления возложить на заместителя главы Кеслеровского сельского поселения Крымского района       Е.А. Шаргано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Постановление вступает в силу со дня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еслеровского сельского 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Крымского района                                                                              С.В. Сопели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5"/>
      </w:tblGrid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  <w:t xml:space="preserve">Кеслеровского сельского поселен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  <w:t xml:space="preserve">Крымского район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  <w:t xml:space="preserve">от  30.12.2021 № 335  </w:t>
            </w:r>
          </w:p>
        </w:tc>
      </w:tr>
    </w:tbl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и устойчивое развитие Кеслер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Крымского района в сфере строительств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рхитектуры и дорожного хозяйст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3 годы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аспорт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чи, мероприятия и ресурсное обеспечение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Комплексное и устойчивое развитие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еслеров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3 год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и устойчивое развитие Кеслеровского сельского поселения Крымского района в сфере строительства, архитектуры и дорожного хозяйства» на 2021-2023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ый закон от 18 июня 2001 года № 78-ФЗ «О землеустройстве»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закона от 29 июля 1998 года № 135-ФЗ «Об оценочной деятельности в Российской Федерации»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емельный кодекс Российской Федерации;  Градостроительный кодекс Российской Федер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еслеровского сельского поселения Крымского район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подпрогра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еслеровского сельского поселения Крымского район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одпрограмма «Строительство, реконструкция, капитальный ремонт, ремонт и содержание автомобильных дорог Кеслеровского сельского поселения Крымского  райо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hyperlink w:anchor="sub_13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 Кеслеровского сельского поселения Крымского  района»</w:t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правовых и информационных основ  для   развития  современной системы регулирования развития землепользования и землеустройства на территории Кеслеровского сельского поселения Крымского район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я вовлечения земли в гражданский обор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ационального использования земель, расположенных в границах Кеслеровского сельского поселения Крымского района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сети автомобильных дорог муниципаль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транспортно-эксплуатационного состояния сети автомобильных дорог местного значения и создание условий для комфортного проживания гражда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вопросов местного значения в сфере развития землепользования и землеустройства на территории Кеслеровского сельского поселения Крымского района;</w:t>
            </w:r>
          </w:p>
          <w:p>
            <w:pPr>
              <w:pStyle w:val="HTML1"/>
              <w:tabs>
                <w:tab w:val="clear" w:pos="916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землеустройства и землепользования на территории Кеслеровского сельского поселения Крымского района;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земельных участков в экономический оборот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ие потребности граждан в земельных участках для индивидуального жилищного строительства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роительство, реконструкция автомобильных дорог местного значения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полнение мероприятий по содержанию автомобильных дорог мест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мероприятий по капитальному ремонту и ремонту автомобильных дорог местного значения в границах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оставленных на кадастровый учет земельных участков, расположенных в границах Кеслеровского сельского поселения Крымского район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емельных участков, получивших оценку рыночной стоимости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 ремонт и ремонт автомобильных дорог муниципального значения, включая проектно-изыскатель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нение деформации и повреждений дорожного покры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,  замена и техническое обслуживание дорожных зна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борка налетного мусора придорожной территор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реализации программы – не предусмотр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 2021-2023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21-2023 годы составляет 15 357,2тыс. рублей, в том числе 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751,4 тыс.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 062,6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 543,2 тыс.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местного бюджета 3 119,4 тыс. рублей, в том числе 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64,0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краевого бюджета 12 014,9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 409,1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 062,6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 543,2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«Строительство, реконструкция, капитальный ремонт, ремонт и содержание автомобильных дорог Кеслеровского сельского поселения Крымского района»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местного бюджета составляет 2 969,4 тыс. руб.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64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краевого бюджета составляет 12 014,9 тыс. руб.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 409,1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 062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 543,2 тыс. рублей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 Кеслеровского сельского поселения Крымского района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местного бюджета составляет 278,3 тыс. 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78,3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Кеслеровского сельского поселения Крымского района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ости прин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сть и взаимосвязанность задач по целесообразному размещению социально значимых объектов и развитию инженерной и транспортной инфраструктур, землеустройства, требует скоординированного выполнения мероприятий правового, организационного, производственного и технологического характера, что обусловливает их решение в рамках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важнейших стратегических целей в области создания условий устойчивого экономического развития Кеслеровского сельского поселения Крымского района является эффективное использование земли для удовлетворения потребностей граждан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на практике внедрять эффективные экономические механизмы в сфере управления земельными ресурсами ограничена отсутствием систематизированных и достоверных сведений о земельных участках и иных объектах землеустройства, низким уровнем обеспеченности качественными и современными топографическими съемками земель, недостаточным количеством материалов инвентаризации земель, на предмет наличия оформленных в установленном законодательством порядке земельно-правовых документов, соответствия границ предоставленных земельных участков и фактически используемых правообладателям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этих проблем осуществляется путем проведения в требуемом объеме землеустроительных, кадастровых работ, работ по технической инвентаризации и даст возможность реализовать конституционные нормы и гарантии прав граждан на землю, активизировать вовлечение земли в гражданский оборот, создать основу для сохранения природных свойств и качеств земель в процессе их использования, сформировать базу экономически обоснованного налогооблож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ешения указанных проблем программно-целевыми методами обусловлена их комплексностью и взаимосвязанностью, что требует скоординированного выполнения разнородных мероприятий правового, организационного, производственного, научного, технического и технологического характе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азработки и реализации муниципальной программы в рамках подпрограммы  «Строительство, реконструкция, капитальный ремонт, ремонт и содержание автомобильных дорог Кеслеровского сельского поселения Крымского района» обусловлена социально-экономической остротой проблемы обеспечения населения Кеслеровского сельского поселения Крымского района новыми автомобильными дорогами и тротуарами. </w:t>
      </w:r>
    </w:p>
    <w:p>
      <w:pPr>
        <w:pStyle w:val="ConsPlusNormal"/>
        <w:widowControl/>
        <w:numPr>
          <w:ilvl w:val="0"/>
          <w:numId w:val="0"/>
        </w:numPr>
        <w:ind w:firstLine="77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Хорошее состояние улично-дорожной сети - необходимое условие успешного развития экономики Кеслеровского сельского поселения Крымского  района и улучшения условий жизни населения. </w:t>
      </w:r>
    </w:p>
    <w:p>
      <w:pPr>
        <w:pStyle w:val="ConsPlusNormal"/>
        <w:widowControl/>
        <w:numPr>
          <w:ilvl w:val="0"/>
          <w:numId w:val="0"/>
        </w:numPr>
        <w:ind w:firstLine="77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в полной мере относится к улично-дорожной сети Кеслеровского сельского поселения Крымского  района. 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 в 1,2 - 1,4 раз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комплексное решение вопросов, связанных с организацией дорожного движения на территории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о-дорожная сеть является важнейшей составляющей транспортной инфраструктуры поселения, которая обеспечивают движение грузов и пассажирских потоков внутри населенных пунктов поселения.  Из-за хронического недофинансирования автомобильные дороги сегодня не обладают резервами «долговременной устойчивости». Неудовлетворительное состояние улично-дорожной сети является сдерживающим фактором развития поселения и требует оказания финансовой помощи из средств краев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направлением по дорожному хозяйству, способствуют достижению надлежащего транспортно-эксплуатационное состояния и устойчивого функционирования автомобильных дорог местного значения, что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тдельному мероприятию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по управлению реализацией программы относятся расходы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 на выполнение муниципальных услуг по с</w:t>
      </w:r>
      <w:r>
        <w:rPr>
          <w:rFonts w:cs="Times New Roman" w:ascii="Times New Roman" w:hAnsi="Times New Roman"/>
          <w:sz w:val="28"/>
          <w:szCs w:val="28"/>
        </w:rPr>
        <w:t>одержанию дорог: устранение деформаций и повреждений дорожного покрытия, выполнение работ по нанесению дорожной разметки, обслуживание технических средств организации дорожного движения, техническое обслуживание дорожных знаков и указате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целевые показатели 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: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спользования земельных ресурсов Кеслеровского сельского поселения Крымского района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условий жизни населения сельского поселения за счет обеспечения его качественной дорожно-транспортной инфраструк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 муниципальной программы приведены в Таблице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реализации мероприятий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читаны на 2021, 2022, 2023 годы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ы реализации мероприятий данной программы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будет увеличение доли использования земли для удовлетворения потребностей граждан, рост удовлетворенности населения сельского поселения дорожно-транспортной сетью поселени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</w:rPr>
        <w:t>Задачи, мероприятия и ресурсное обеспечение муниципальной программы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21-2023 годы решаются следующие 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ление и обновление имеющегося картографического и топографического материала для обеспечения формирования новых земельных участков и упорядочения существующего земле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земельных участков в экономический оборот, создание на территории Кеслеровского сельского поселения Крымского района регулируемого оборота земельных участков в пределах, установленных федераль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и граждан – жителей Кеслеровского сельского поселения Крымского района, в земельных участках для индивидуального жилищного строи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организационных и финансовых мероприятий, направленных на решение социальной задачи по капитальному ремонту улично-дорожной сети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-качественное содержание дорог посел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и здоровья населени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тдельных мероприятий муниципальной программы с указанием источников и объемов финансирования, сроков их реализации и муниципальных заказчиков приведен в Таблице 2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истема     программных       мероприятий       представлена двумя подпрограммами</w:t>
      </w:r>
      <w:r>
        <w:rPr>
          <w:rFonts w:cs="Times New Roman" w:ascii="Times New Roman" w:hAnsi="Times New Roman"/>
          <w:spacing w:val="-3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, реконструкция, капитальный ремонт, ремонт и содержание автомобильных дорог Кеслеровского сельского поселения Крымского  района  (приложение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, выполняемых в рамках подпрограммы, направлена на решение социальной задачи по капитальному и текущему ремонту улично-дорожной сети сельского поселе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готовка градостроительной и землеустроительной документации на территории Кеслеровского сельского поселения Крымского  района  (приложение  2)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озволит обеспечить устойчивое развитие территории Кеслеровского сельского поселения Крымского района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сохранению историко-культурного наследия; оптимизировать управление территориями и размещенными на них ресурсами; удовлетворить потребность граждан – жителей Кеслеровского сельского поселения Крымского района, в земельных участках для индивидуального жилищного строи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целевые программы не предусмотре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21-2023 годы предусмотрено согласно проектно-сметной документации за счет средств бюджета Кеслеровского сельского поселения Крымского района, а также за счет привлечения краевых сред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21-2023 годы составляет 15 357,2 тыс. рублей, в том числе по годам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8751,4 тыс. рублей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062,6 тыс. рублей;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543,2 тыс. руб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ый результат от мероприятий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21-2023 годы будет достигнут в случае исполнения всех мероприятий, предусмотренных данной программой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 xml:space="preserve"> </w:t>
        <w:tab/>
        <w:t xml:space="preserve">        Е.А. Шарган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Сведения о показателях (индикаторах) муниципальной программы</w:t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8"/>
        <w:gridCol w:w="992"/>
        <w:gridCol w:w="1560"/>
        <w:gridCol w:w="567"/>
        <w:gridCol w:w="1842"/>
        <w:gridCol w:w="284"/>
        <w:gridCol w:w="1559"/>
        <w:gridCol w:w="567"/>
        <w:gridCol w:w="2977"/>
      </w:tblGrid>
      <w:tr>
        <w:trPr>
          <w:trHeight w:val="315" w:hRule="atLeast"/>
        </w:trPr>
        <w:tc>
          <w:tcPr>
            <w:tcW w:w="1524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0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  программа «Комплексное и устойчивое развитие Кеслеровского сельского поселения Крымского района в сфере строительства, архитектуры и дорожного хозяйства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8-2020 годы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муницип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деформации и повреждений дорож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rPr>
                <w:rStyle w:val="4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оля поставленных на кадастровый учет земельных участков, расположенных в границах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еслер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поселения Кры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личество земельных участков получивших оценку рыночной стоим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46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«Строительство, реконструкция, капитальный ремонт, ремонт и содержание автомобильных дорог на территории Кеслеровского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муницип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деформации и повреждений дорож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Подпрограмма 2 «Подготовка градостроительной и землеустроительной документации на территории 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Кеслеровского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rPr>
                <w:rStyle w:val="4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оля поставленных на кадастровый учет земельных участков, расположенных в границах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еслер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поселения Кры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личество земельных участков получивших оценку рыночной стоим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 xml:space="preserve"> </w:t>
        <w:tab/>
        <w:t xml:space="preserve">        </w:t>
        <w:tab/>
        <w:tab/>
        <w:tab/>
        <w:tab/>
        <w:tab/>
        <w:tab/>
        <w:tab/>
        <w:tab/>
        <w:t>Е.А. Шарган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701"/>
        <w:gridCol w:w="182"/>
        <w:gridCol w:w="1377"/>
        <w:gridCol w:w="40"/>
        <w:gridCol w:w="1094"/>
        <w:gridCol w:w="40"/>
        <w:gridCol w:w="1134"/>
        <w:gridCol w:w="102"/>
        <w:gridCol w:w="1032"/>
        <w:gridCol w:w="102"/>
        <w:gridCol w:w="3260"/>
        <w:gridCol w:w="2268"/>
        <w:gridCol w:w="41"/>
      </w:tblGrid>
      <w:tr>
        <w:trPr>
          <w:trHeight w:val="961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641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ечень отдельных мероприятий муниципальной программы с указанием источников и объемов финансирования, сроков реализации и муниципальных заказчиков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.)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, исполнитель мероприят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  программа «Комплексное и устойчивое развитие Кеслеровского сельского поселения Крымского района в сфере строительства, архитектуры и дорожного хозяйства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21-2023 год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35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51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6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43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орог (приобретение соли, песка и щебня, уборка налетного мус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207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75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деформации и повреждений дорожного покр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82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0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ре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67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2 01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7,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09,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06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543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. Комсомольская в х. Красная Батар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ре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67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540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7,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09,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становки на государственный кадастровый учет земельных участков, расположенных в границах Кеслеровского сельского поселения Кры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чета земельных участков, расположенных на территории Кеслеровского сельского поселения Крымского района;</w:t>
            </w:r>
          </w:p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лной и достоверной налогооблагаемой базы по налогу на землю организаций и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ыночной стоимост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земельных участков в обор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«Строительство, реконструкция, капитальный ремонт, ремонт и содержание автомобильных дорог на территории Кеслеровского сельского поселения Крымского района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8"/>
                <w:szCs w:val="28"/>
              </w:rPr>
              <w:t>1507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6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43,2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орог (приобретение соли, песка и щебня, уборка налетного мусора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207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деформации и повреждений дорожного покрыти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82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67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2 01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7,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09,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06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43,2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. Комсомольской в х. Красная Батаре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67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2 01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7,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одпрограмма 2 «Подготовка градостроительной и землеустроительной документации на территор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слеровского сельского поселения Крымского района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становки на государственный кадастровый учет земельных участков, расположенных в границах Кеслеровского сельского поселения Крымского район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чета земельных участков, расположенных на территории Кеслеровского сельского поселения Крымского района;</w:t>
            </w:r>
          </w:p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лной и достоверной налогооблагаемой базы по налогу на землю организаций и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ыночной стоимости земельных участков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земельных участков в обор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ab/>
        <w:tab/>
        <w:tab/>
        <w:tab/>
        <w:t xml:space="preserve">                </w:t>
        <w:tab/>
        <w:tab/>
        <w:tab/>
        <w:t xml:space="preserve">                 Е.А. Шарганов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75"/>
      </w:tblGrid>
      <w:tr>
        <w:trPr/>
        <w:tc>
          <w:tcPr>
            <w:tcW w:w="48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ое и устойчивое развитие Кесслеровского сельского поселения Крымского района в сфере строительства, архитектуры и дорожного хозяйства»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оительство, реконструкция, капитальный ремонт, ремонт и содержание автомобильных дорог на территории Кеслеровского сельского поселения Крымского района» муниципальной программы «Комплексное и устойчивое развитие  Кеслеровского сельского поселения  Крымского района в сфере строительства, архитектуры и дорожного хозяйства» на 2021-2023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руктура и содержание под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аспорт подпрограммы муниципальной программ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Социально-экономическое обоснование необходимости принятия подпрограммы муниципа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Цель, целевые показатели и ожидаемые результаты реализации подпрограммы муниципа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Задачи, мероприятия и ресурсное обеспечение подпрограммы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аспорт под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оительство, реконструкция, капитальный ремонт, ремонт и содержание автомобильных дорог на территории Кеслеровского сельского поселения Крымского района» на 2021-2023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6213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 муниципальной 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троительство, реконструкция, капитальный ремонт, ремонт и содержание автомобильных дорог на территории Кеслеровского сельского поселения Крымского района»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одпрограммы муниципальной 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одпрограммы муниципальной 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 района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 района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витие сети автомобильных дорог муниципаль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транспортно-эксплуатационного состояния сети автомобильных дорог местного значения и создание условий для комфортного проживания граждан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роительство, реконструкция автомобильных дорог местного значения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полнение мероприятий по содержанию автомобильных дорог мест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мероприятий по капитальному ремонту и ремонту автомобильных дорог местного значения в границах сельского поселения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 ремонт и ремонт автомобильных дорог муниципального значения, включая проектно-изыскатель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нение деформации и повреждений дорожного покры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,  замена и техническое обслуживание дорожных зна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борка налетного мусора придорожной территории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реализации программы – не предусмотр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 2021-2023 годы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«Строительство, реконструкция, капитальный ремонт, ремонт и содержание автомобильных дорог Кеслеровского сельского поселения Крымского района» 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21-2023 годы составляет 15078,9 тыс. рублей, за счет средств местного бюджета 3064,0 тыс.руб., в том числе  по годам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473,1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062,6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543,2 тыс.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краевого бюджета 12 014,9 в том числе  по годам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409,1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 062,6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 543,2 тыс.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Кеслеровского сельского поселения Крым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ости принятия подпрограммы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азработки и реализации подпрограммы  «Строительство, реконструкция, капитальный ремонт, ремонт и содержание автомобильных дорог Кеслеровского сельского поселения Крымского района» обусловлена социально-экономической остротой проблемы обеспечения населения Кеслеровского сельского поселения Крымского района новыми автомобильными дорогами и тротуарами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ее состояние улично-дорожной сети – необходимое условие успешного развития экономики Кеслеровского сельского поселения Крымского  района и улучшения условий жизни населения. 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в полной мере относится к улично-дорожной сети Кеслеровского сельского поселения Крымского  района. 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 в 1,2-1,4 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комплексное решение вопросов, связанных с организацией дорожного движения на территории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о-дорожная сеть является важнейшей составляющей транспортной инфраструктуры поселения, которая обеспечивают движение грузов и пассажирских потоков внутри населенных пунктов поселения.  Из-за хронического недофинансирования автомобильные дороги сегодня не обладают резервами «долговременной устойчивости». Неудовлетворительное состояние улично-дорожной сети является сдерживающим фактором развития поселения и требует оказания финансовой помощи из средств краев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направлением по дорожному хозяйству, способствуют достижению надлежащего транспортно-эксплуатационное состояния и устойчивого функционирования автомобильных дорог местного значения, что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тдельному мероприятию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по управлению реализацией подпрограммы относятся расходы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 на выполнение муниципальных услуг по с</w:t>
      </w:r>
      <w:r>
        <w:rPr>
          <w:rFonts w:cs="Times New Roman" w:ascii="Times New Roman" w:hAnsi="Times New Roman"/>
          <w:sz w:val="28"/>
          <w:szCs w:val="28"/>
        </w:rPr>
        <w:t>одержанию дорог: устранение деформаций и повреждений дорожного покрытия, выполнение работ по нанесению дорожной разметки, обслуживание технических средств организации дорожного движения, техническое обслуживание дорожных знаков и указателей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осуществить реализацию комплекса мероприятий, направленных на решение социальной задачи – улучшение условий жизни сельского на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Цели, целевые показатели  и ожидаемые результаты реализации подпрограммы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одпрограммы муниципальной программы являются, улучшение условий жизни населения сельского поселения за счет обеспечения его качественной дорожно-транспортной инфраструктурой, снижение отрицательного воздействия дорожно-транспортного комплекса на окружающую сре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 подпрограммы муниципальной программы приведены в Таблице 1 к приложению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ероприятий подпрограммы  «Строительство, реконструкция, капитальный ремонт, ремонт и содержание автомобильных дорог Кеслеровского сельского поселения Крымского района»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читаны на 2021, 2022, 2023годы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апы реализации мероприятий данной подпрограммы не предусмотр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реализации подпрограммы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будет рост удовлетворенности населения сельского поселения дорожно-транспортной сетью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</w:rPr>
        <w:t>4. Задачи, мероприятия и ресурсное обеспечение подпрограммы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 подпрограммы «Строительство, реконструкция, капитальный ремонт, ремонт и содержание автомобильных дорог Кеслеровского сельского поселения Крымского района» на 2021-2023 годы решаются следующие задачи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организационных и финансовых мероприятий, направленных на решение социальной задачи по капитальному ремонту улично-дорожной сети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чественное содержание дорог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и здоровья насел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тдельных мероприятий подпрограммы муниципальной программы с указанием источников и объемов финансирования, сроков их реализации и муниципальных заказчиков приведен в Таблице 2 к приложению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, выполняемых в рамках подпрограммы, направлены на решение социальной задачи по капитальному и текущему ремонту улично-дорожной сети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ые целевые подпрограммы не предусмотре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21-2023 годы предусмотрено согласно проектно-сметной документации за счет средств бюджета Кеслеровского сельского поселения Крым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 подпрограммы «Строительство, реконструкция, капитальный ремонт, ремонт и содержание автомобильных дорог Кеслеровского сельского поселения Крымского района»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21-2023 годы составляет 278,3 тыс. рублей, в том числе по годам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278,3 тыс. рублей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0,0  тыс. рублей;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тыс. руб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ый результат от мероприятий  подпрограммы «Строительство, реконструкция, капитальный ремонт, ремонт и содержание автомобильных дорог Кеслеровского сельского поселения Крымского района» на 2021-2023годы будет достигнут в случае исполнения всех мероприятий, предусмотренных данной программой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</w:t>
        <w:tab/>
        <w:tab/>
        <w:t xml:space="preserve">    Е.А.Шарганов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581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показателях (индикаторах) подпрограммы муниципа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8"/>
        <w:gridCol w:w="992"/>
        <w:gridCol w:w="1985"/>
        <w:gridCol w:w="2126"/>
        <w:gridCol w:w="2126"/>
        <w:gridCol w:w="3119"/>
      </w:tblGrid>
      <w:tr>
        <w:trPr>
          <w:trHeight w:val="315" w:hRule="atLeast"/>
        </w:trPr>
        <w:tc>
          <w:tcPr>
            <w:tcW w:w="152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1к приложению 1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0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«Строительство, реконструкция, капитальный ремонт, ремонт и содержание автомобильных дорог на территории Кеслеровского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муницип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деформации и повреждений дорож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ab/>
        <w:tab/>
        <w:tab/>
        <w:tab/>
        <w:tab/>
        <w:tab/>
        <w:tab/>
        <w:t xml:space="preserve">        </w:t>
        <w:tab/>
        <w:t>Е.А. Шарган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741"/>
        <w:gridCol w:w="142"/>
        <w:gridCol w:w="1377"/>
        <w:gridCol w:w="40"/>
        <w:gridCol w:w="1094"/>
        <w:gridCol w:w="40"/>
        <w:gridCol w:w="1134"/>
        <w:gridCol w:w="102"/>
        <w:gridCol w:w="890"/>
        <w:gridCol w:w="142"/>
        <w:gridCol w:w="3362"/>
        <w:gridCol w:w="2268"/>
        <w:gridCol w:w="41"/>
      </w:tblGrid>
      <w:tr>
        <w:trPr>
          <w:trHeight w:val="961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641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ечень отдельных мероприятий подпрограммы муниципальной программы с указанием источников и объемов финансирования, сроков реализации и муниципальных заказч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2 к приложению 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.)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3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, исполнитель мероприят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</w:t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«Строительство, реконструкция, капитальный ремонт, ремонт и содержание автомобильных дорог на территории Кеслеровского сельского поселения Крымского района» на 2021-2022 год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 07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4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6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43,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орог (приобретение соли, песка и щебня, уборка налетного мусора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207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деформации и повреждений дорожного покрыти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82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67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2 01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7,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09,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06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543,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. Комсомольская в х. Красная Батаре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67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2 01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7,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09,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ab/>
        <w:tab/>
        <w:tab/>
        <w:tab/>
        <w:tab/>
        <w:t xml:space="preserve">       </w:t>
        <w:tab/>
        <w:tab/>
        <w:tab/>
        <w:t>Е.А. Шарган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ое и устойчи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слеровского сельского поселения Крымского района в сфере строительства, архитектуры и дорожного хозяй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готовка градостроительной и землеустроительной документации на территории Кеслеровского сельского поселения  Крымского района» муниципальной программы «Комплексное и устойчивое развитие  Кеслеровского сельского поселения  Крымского района в сфере строительства, архитектуры и дорожного хозяй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под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аспорт подпрограммы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о-экономическое обоснование необходимости принятия подпрограммы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, целевые показатели и ожидаемые результаты реализации подпрограммы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чи, мероприятия и ресурсное обеспечение подпрограммы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под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дготовка градостроительной и землеустроительной документации на территории  Кеслеровского сельского поселения  Крымского района» муниципальной программы «Комплексное и устойчивое развитие  Кеслеровского сельского поселения  Крымского района в сфере строительства, архитектуры и дорожного хозяй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дготовка градостроительной и землеустроительной документации на территории  Кеслеровского сельского поселения  Крымского район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одпрограммы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ый закон от 18 июня 2001 года № 78-ФЗ «О землеустройстве»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закона от 29 июля 1998 года № 135-ФЗ «Об оценочной деятельности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емельный кодекс Российской Федерации;  Градостроительный кодекс Российской Федер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одпрограммы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правовых и информационных основ  для   развития  современной системы регулирования развития землепользования и землеустройства на территории Кеслеровского сельского поселения Крымского район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я вовлечения земли в гражданский обор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ационального использования земель, расположенных в границах Кеслеровского сельского поселения Крым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вопросов местного значения в сфере развития землепользования и землеустройства на территории Кеслеровского сельского поселения Крымского района;</w:t>
            </w:r>
          </w:p>
          <w:p>
            <w:pPr>
              <w:pStyle w:val="HTML1"/>
              <w:tabs>
                <w:tab w:val="clear" w:pos="916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землеустройства и землепользования на территории Кеслеровского сельского поселения Крымского района;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земельных участков в экономический оборот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ие потребности граждан в земельных участках для индивидуального жилищного строительст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оставленных на кадастровый учет земельных участков, расположенных в границах Кеслеровского сельского поселения Крымского района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емельных участков получивших оценку рыночной стоим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реализации программы – не предусмотр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 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2020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 Кеслеровского сельского поселения Крымского района»  на 2021-2023 годы за счет средств местного бюджета составляет 278,3 тыс.руб.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78,3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0,0 тыс.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ости принятия подпрограммы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важнейших стратегических целей в области создания условий устойчивого экономического развития Кеслеровского сельского поселения Крымского района является эффективное использование земли для удовлетворения потребностей граждан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на практике внедрять эффективные экономические механизмы в сфере управления земельными ресурсами ограничена отсутствием систематизированных и достоверных сведений о земельных участках и иных объектах землеустройства, низким уровнем обеспеченности качественными и современными топографическими съемками земель, недостаточным количеством материалов инвентаризации земель, на предмет наличия оформленных в установленном законодательством порядке земельно-правовых документов, соответствия границ предоставленных земельных участков и фактически используемых правообладателям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этих проблем осуществляется путем проведения в требуемом объеме землеустроительных, кадастровых работ, работ по технической инвентаризации и даст возможность реализовать конституционные нормы и гарантии прав граждан на землю, активизировать вовлечение земли в гражданский оборот, создать основу для сохранения природных свойств и качеств земель в процессе их использования, сформировать базу экономически обоснованного налогооблож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ешения указанных проблем программно-целевыми методами обусловлена их комплексностью и взаимосвязанностью, что требует скоординированного выполнения разнородных мероприятий правового, организационного, производственного, научного, технического и технологического характер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целевые показатели  и ожидаемые результаты реализации подпрограммы муниципальной 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муниципальной программы является, повышение эффективности использования земельных ресурсов Кеслеровского сельского поселения Крым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 подпрограммы муниципальной программы приведены в Таблице 1 к приложению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ероприятий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 Кеслеровского сельского поселения Крымского района»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читаны на 2021, 2022, 2023 годы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ы реализации мероприятий данной подпрограммы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подпрограммы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будет увеличение доли использования земли для удовлетворения потребностей граждан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</w:rPr>
        <w:t>Задачи, мероприятия и ресурсное обеспечение подпрограммы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одготовка градостроительной и землеустроительной документации  Кеслеровского сельского поселения Крымского района»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21-2023 годы решаются следующие 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ление и обновление имеющегося картографического и топографического материала для обеспечения формирования новых земельных участков и упорядочения существующего земле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земельных участков в экономический оборот, создание на территории Кеслеровского сельского поселения Крымского района регулируемого оборота земельных участков в пределах, установленных федераль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и граждан – жителей Кеслеровского сельского поселения Крымского района, в земельных участках для индивидуального жилищного строительств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тдельных мероприятий подпрограммы муниципальной программы с указанием источников и объемов финансирования, сроков их реализации и муниципальных заказчиков приведен в Таблице 2 к приложению 2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озволит обеспечить устойчивое развитие территории Кеслеровского сельского поселения Крымского района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сохранению историко-культурного наследия; оптимизировать управление территориями и размещенными на них ресурсами; удовлетворить потребность граждан – жителей Кеслеровского сельского поселения Крымского района, в земельных участках для индивидуального жилищного строи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целевые подпрограммы не предусмотре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 Кеслеровского сельского поселения Крымского района»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21-2023 годы предусмотрено за счет средств бюджета Кеслеровского сельского поселения Крым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 Кеслеровского сельского поселения Крымского района»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21-2023 годы составляет 278,3 тыс. рублей, в том числе по годам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278,3 тыс. рублей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0,0  тыс. рублей;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0,0 тыс. руб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ый результат от мероприятий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 Кеслеровского сельского поселения Крымского района» на 2021-2023 годы будет достигнут в случае исполнения всех мероприятий, предусмотренных данной под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объёмов финансирования мероприятий подпрограммы за основу взят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 цены кадастровых работ;</w:t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по оценке рыночной стоимости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</w:t>
        <w:tab/>
        <w:t xml:space="preserve">               Е.А.Шарганов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Сведения о показателях (индикаторах) подпрограммы муниципальной программы</w:t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8"/>
        <w:gridCol w:w="992"/>
        <w:gridCol w:w="2127"/>
        <w:gridCol w:w="2268"/>
        <w:gridCol w:w="2126"/>
        <w:gridCol w:w="2835"/>
      </w:tblGrid>
      <w:tr>
        <w:trPr>
          <w:trHeight w:val="315" w:hRule="atLeast"/>
        </w:trPr>
        <w:tc>
          <w:tcPr>
            <w:tcW w:w="15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1 к приложению 2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0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Подпрограмма 2 «Подготовка градостроительной и землеустроительной документации на территории 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Кеслеровского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rPr>
                <w:rStyle w:val="4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оля поставленных на кадастровый учет земельных участков, расположенных в границах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еслер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поселения Кры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личество земельных участков получивших оценку рыночной стоим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ab/>
        <w:tab/>
        <w:tab/>
        <w:tab/>
        <w:t xml:space="preserve">        </w:t>
        <w:tab/>
        <w:t xml:space="preserve"> </w:t>
        <w:tab/>
        <w:tab/>
        <w:tab/>
        <w:t>Е.А. Шарган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741"/>
        <w:gridCol w:w="142"/>
        <w:gridCol w:w="1377"/>
        <w:gridCol w:w="40"/>
        <w:gridCol w:w="1094"/>
        <w:gridCol w:w="40"/>
        <w:gridCol w:w="1134"/>
        <w:gridCol w:w="102"/>
        <w:gridCol w:w="890"/>
        <w:gridCol w:w="142"/>
        <w:gridCol w:w="3362"/>
        <w:gridCol w:w="2268"/>
        <w:gridCol w:w="41"/>
      </w:tblGrid>
      <w:tr>
        <w:trPr>
          <w:trHeight w:val="961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641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ечень отдельных мероприятий подпрограммы муниципальной программы с указанием источников и объемов финансирования, сроков реализации и муниципальных заказчиков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2 к приложению 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.)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3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, исполнитель мероприят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одпрограмма 2 «Подготовка градостроительной и землеустроительной документации на территор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слеровского сельского поселения Крымского района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становки на государственный кадастровый учет земельных участков, расположенных в границах Кеслеровского сельского поселения Крымского район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чета земельных участков, расположенных на территории Кеслеровского сельского поселения Крымского района;</w:t>
            </w:r>
          </w:p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лной и достоверной налогооблагаемой базы по налогу на землю организаций и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ыночной стоимости земельных участков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земельных участков в обор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ab/>
        <w:tab/>
        <w:tab/>
        <w:tab/>
        <w:t xml:space="preserve">        </w:t>
        <w:tab/>
        <w:t xml:space="preserve"> </w:t>
        <w:tab/>
        <w:tab/>
        <w:tab/>
        <w:t>Е.А. Шарганов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1134" w:gutter="0" w:header="709" w:top="1701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192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 Знак Знак3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eastAsia="Lucida Sans Unicode" w:cs="Arial"/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0" w:after="240"/>
      <w:ind w:hanging="440"/>
    </w:pPr>
    <w:rPr>
      <w:sz w:val="18"/>
      <w:szCs w:val="1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5:02:00Z</dcterms:created>
  <dc:creator>User</dc:creator>
  <dc:description/>
  <cp:keywords/>
  <dc:language>en-US</dc:language>
  <cp:lastModifiedBy>Пользователь</cp:lastModifiedBy>
  <cp:lastPrinted>2019-11-27T13:44:00Z</cp:lastPrinted>
  <dcterms:modified xsi:type="dcterms:W3CDTF">2022-04-06T14:08:00Z</dcterms:modified>
  <cp:revision>60</cp:revision>
  <dc:subject/>
  <dc:title>ПРИЛОЖЕНИЕ</dc:title>
</cp:coreProperties>
</file>